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严格执行药品采购“两票制”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 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印发关于在公立医疗机构药品采购中推行“两票制”的实施意见（试行）的通知》（国医改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印发河南省公立医疗机构药品采购“两票制”实施方案（试行）的通知》（豫医改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，为做好我省公立医疗机构药品采购“两票制”实施相关工作，我公司经认真研读现作出以下承诺：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自愿按照《河南省公立医疗机构药品采购“两票制”实施方案（试行）的通知要求，严格执行药品采购“两票制”的相关规定，依法经营、公平竞争，自觉维护医药市场秩序，净化药品流通环境，保障药品质量及用药安全，维护人民群众的健康权益，承担社会责任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如本企业有违反药品采购“两票制”相关政策规定的行为，对造成的影响及后果，自愿接受相关处罚，承担相应法律责任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承诺书自签署之日起生效。</w:t>
      </w:r>
      <w:r>
        <w:rPr>
          <w:rFonts w:ascii="仿宋_GB2312;仿宋" w:hAnsi="仿宋_GB2312;仿宋" w:eastAsia="仿宋_GB2312;仿宋"/>
          <w:sz w:val="32"/>
          <w:szCs w:val="32"/>
        </w:rPr>
        <w:t>   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名称：（盖章）</w:t>
      </w:r>
      <w:r>
        <w:rPr>
          <w:rFonts w:ascii="仿宋_GB2312;仿宋" w:hAnsi="仿宋_GB2312;仿宋" w:eastAsia="仿宋_GB2312;仿宋"/>
          <w:sz w:val="32"/>
          <w:szCs w:val="32"/>
        </w:rPr>
        <w:t>                    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（签字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盖章）</w:t>
      </w:r>
      <w:r>
        <w:rPr>
          <w:rFonts w:ascii="仿宋_GB2312;仿宋" w:hAnsi="仿宋_GB2312;仿宋" w:eastAsia="仿宋_GB2312;仿宋"/>
          <w:sz w:val="32"/>
          <w:szCs w:val="32"/>
        </w:rPr>
        <w:t>        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签署日期：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3:00Z</dcterms:created>
  <dc:creator>ACER</dc:creator>
  <dc:description/>
  <dc:language>en-US</dc:language>
  <cp:lastModifiedBy>Administrator</cp:lastModifiedBy>
  <dcterms:modified xsi:type="dcterms:W3CDTF">2019-03-02T00:32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